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675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at Glitters is not Chrome</w:t>
      </w:r>
    </w:p>
    <w:p>
      <w:pPr>
        <w:pStyle w:val="Normal"/>
        <w:rPr>
          <w:rFonts w:ascii="Arial" w:hAnsi="Arial" w:cs="Arial"/>
          <w:sz w:val="24"/>
          <w:szCs w:val="24"/>
        </w:rPr>
      </w:pPr>
      <w:r>
        <w:rPr>
          <w:rFonts w:cs="Arial" w:ascii="Arial" w:hAnsi="Arial"/>
          <w:sz w:val="24"/>
          <w:szCs w:val="24"/>
        </w:rPr>
        <w:t>by Greg Skalka, President, Under the Computer Hood UG, CA</w:t>
      </w:r>
    </w:p>
    <w:p>
      <w:pPr>
        <w:pStyle w:val="Normal"/>
        <w:rPr>
          <w:rFonts w:ascii="Arial" w:hAnsi="Arial" w:cs="Arial"/>
          <w:sz w:val="24"/>
          <w:szCs w:val="24"/>
        </w:rPr>
      </w:pPr>
      <w:r>
        <w:rPr>
          <w:rFonts w:cs="Arial" w:ascii="Arial" w:hAnsi="Arial"/>
          <w:sz w:val="24"/>
          <w:szCs w:val="24"/>
        </w:rPr>
        <w:t>January 2017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love my Chromebook. It’s a very handy thing to have when you want some information off the Internet quickly. I don’t have a smart phone, so the Chromebook is what I go to when I want to know the locations, hours or phone number of a business, what traffic or weather conditions are like or the answer to any other search question. I keep my Acer Chromebook 11 on our kitchen table so it is available for instant use. It is small and light, yet has an 11.6” screen and a full keyboard, so I find it much more useful (and usable) than a tab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bought my Chromebook over a year ago, I thought I understood the limitations it had in needing to be connected to the Internet for most uses, and its limited storage and processing power. It has exceeded my initial expectations and I find I often use it nearly as much as my Windows 7 laptop. I love that it boots in about ten seconds, has a very long battery life and is very portable, so I find I’m taking it more and more in situations where I’d otherwise take my 14” laptop. In spite of its advantages, I do still continue to find new annoying shortcomings in the Chrome OS, and difficulties figuring out how to perform a particular task or change a setting. Though I’ve come up with work-arounds for some of its limitations, my Chromebook still has enough tarnish spots in its capabilities that I doubt it will ever be a complete substitute for my lap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own a lot of computing devices. I probably have more than most people, though I’m sure there are some out there that have more. I admit I am hanging on to some devices that have not been used in many years (that is another story), but there are in my household almost a dozen that I myself have used at least once in the last year. Most run Windows (two laptops, three desktops and a PDA). I don’t feel I’m closed-minded, though, as I do have an Android tablet, an iPad mini (iOS) and two Chrome OS devices (Chromebook and Chromebit). I’ve nothing against Linux, but you don’t normally find it in stores on new devices, and I’ve not yet found a compelling reason to install it on one of my existing dev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this, you would probably assume (correctly) that I use Windows most of the time. You could say I was “raised” on Windows, so I tend to judge, for good or bad, all other computing user interfaces with Windows as a reference. As an electrical engineer, I spend most of my work days working on documents, spreadsheets and designs, using software running on Windows PCs, with the traditional keyboard and mouse user interface. I’ve grown accustomed to the features, capabilities and limitations of Windows on reasonably-powerful Intel-based computers, typically with lots of memory and storage. In spite of the (often unfortunate) changes to the Windows user interface over many years and versions, I usually find it easier to adapt to the next thing Microsoft throws at me than something coming from a seemingly completely different mindset, like iOS or Andro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as able to figure out how to get around on the web pretty easily on the Chromebook. The OS is based heavily on the Chrome browser, which I use most of the time at work. Though I could get a Bluetooth mouse to use with my Chromebook, the touchpad has unique features that allow me to do almost everything easily. I don’t notice any real difference in the Chromebook’s ability to serve web pages as compared to my i5-processor-equipped Win7 laptop with IE; processing power is not a big factor in traversing the we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ain point of contention for me in all non-Windows devices I’ve used is the file manager. I’m so used to the Windows File Manager that everything else seems alien. The Files app in Chrome is fairly similar, but I only recently found the way to see how much space is available on a drive (it is under “Settings” when looking at that drive). I still don’t know if iOS even has a file manager; I have photos on my iPad that I have yet to figure out how to copy o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Chromebook uses at least half of its 16G of SSD memory for the OS and apps, and it says even the remaining memory is subject to use by the system. I bought a 128GB USB3 Flash drive to use with the Chromebook, which seems to work great. It would have been more useful if the Chromebook’s SD memory slot were the type that keeps the memory card totally inside the body of the Chromebook; unfortunately, the SD card sticks out and is at risk for damage or breaking o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o saving and editing files in Google Docs on the Chromebook, Microsoft Office files can often be edited in “Office Compatibility Mode”. This works even when working offline (no Internet connection), and allows me to take my Chromebook to meetings to take notes, or write newsletter articles on it while riding in the car. It appears to be compatible only with the most recent Microsoft Office file formats. I’ve had good luck with Word documents, and can edit PowerPoint slides, but I had issues the one time I tried editing an Excel spreadsheet. If I plan on taking notes or editing files offline somewhere, I always test opening the file I’m planning to edit before I leave h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unnerving feature of the office compatibility mode is its lack of a “save” feature in the menu. The first time I opened a Word file to edit, I made a few test changes and then closed the document. Fortunately, the changes were present when I opened it again, but I still didn’t fully trust it. I finally noticed that it saves each keystroke of change back to the file as it goes; as I would press a key to add a letter, the access light on the external USB Flash drive would flash. While this saving method ensures you don’t lose changes, it does wear out the Flash drive’s solid-state memory faster in writing to the drive so many ti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rome OS is compatible with an extensive list of file types, including most office, media and image files. It can open .pdf files as well as handle compressed files like .zip and .rar. I did recently find out that Windows Media Video (.wmv) files cannot be opened by a Chrome OS device. I had created a photo slide show for my dad’s 80th birthday, with the result being a .wmv video. While I did find one app that vaguely mentioned allowing .wmv files to be viewed, most of the search results for this problem suggested converting the video to a supported file type. In the end, I used my Win7 laptop to play the f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 files that are supported by Chrome can have problems if a lot of hardware horsepower is needed. I have an auto dashcam that records video in HD as .mp4 files. I can connect the dashcam through USB to my Win7 laptop, which can easily play the video files stored on its memory card. There might be a few slight glitches, but playback appears pretty smooth. If I connect the dashcam to my Chromebook, it can play the video files, but it takes a long time to process before they initially start playing, and the playback is very jer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rome OS has its own web store, but since it does not have a large following, there are not that many offerings as compared to the Android app store. There are a couple of VPN apps, but the VPN service I subscribe to, Private Internet Access, does not appear to support the Chrome OS at this time. I was surprised to see that TeamViewer was available as a Chrome app. I’ve looked through the apps offered a number of times, but have yet to find one I wanted to install at the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rome OS is also not supported that well by third-party hardware vendors. The Patriot Aero external Wi-Fi hard drive I tried to demonstrate earlier this year has apps to support its use with Android and iOS devices, but they don’t have one for the Chrome OS. I have some Western Digital My Passport USB3 external hard drives, which can be set up to use password protection and data encryption. My Chromebook can see and use the drives that are not protected, but cannot use a drive that has protection / encryption enabled, as the program on the drive that is used to enable and disable protection is not compatible with Chrome. The universal in Universal Serial Bus only applies if there is no additional softwar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nting is another problem issue for Chromebooks, as printers would need drivers. I’ve not seen any printers that advertise supporting Chrome OS devices. Google claims printing can be done using Google Cloud Print. I’ve read some about it, but have not yet been able to figure it out. It is made more confusing by Google having a Chrome browser and a Chrome OS. So far, I’ve settled for taking my files to a Windows PC to pr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romebooks offer a lot of promise for speedy and simple computing, but they don’t always fully deliver on everything a user might want to do.  I love my Chromebook and will continue to use it, but it appears it can’t do everything I need.  I guess I won’t be giving up my Windows computers anytime soon and will continue to use it, but it appears it can’t do everything I need. I guess I won’t be giving up my Windows computers anytime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19:00Z</dcterms:created>
  <dc:creator>Bernard J. Skalka</dc:creator>
  <dc:description/>
  <cp:keywords/>
  <dc:language>en-US</dc:language>
  <cp:lastModifiedBy>Judy Taylour</cp:lastModifiedBy>
  <dcterms:modified xsi:type="dcterms:W3CDTF">2017-04-15T06:44:00Z</dcterms:modified>
  <cp:revision>3</cp:revision>
  <dc:subject/>
  <dc:title>SD-UCHUG 10/96 Prez Corner</dc:title>
</cp:coreProperties>
</file>